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.03.2013                                                                                № 73/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перечня остановок на 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в редакции постановления от 03.05.2017 № 274/17)</w:t>
      </w:r>
    </w:p>
    <w:p>
      <w:pPr>
        <w:pStyle w:val="Normal"/>
        <w:shd w:fill="FFFFFF" w:val="clear"/>
        <w:spacing w:lineRule="exact" w:line="274" w:before="245" w:after="0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 6 октября  2003 года № 131-ФЗ «Об общих принципах организации местного самоуправления в Российской Федерации»  пунктом 9 статьи 5 Федерального закона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остановок на автомобильных дорогах общего пользования местного значения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Диссонанс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Ведущего специалиста по дорожному комплексу Администрации Асиновского городского поселения Симбирц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Ю.Р. Куте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синовского городского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19.03.2013 №73/13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тановок на автомобильных дорогах общего пользования местного значения на территории муниципального образования «Асиновское городского поселения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3.05.2017 № 274/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9"/>
        <w:gridCol w:w="2222"/>
        <w:gridCol w:w="4278"/>
      </w:tblGrid>
      <w:tr>
        <w:trPr>
          <w:trHeight w:val="4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общего поль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тановки на автомобильной дороге общего поль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Гончар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Р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№ 172 по  ул. им. Гончарова.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-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м. Ленина, по нечётной стороне на расстоянии 330 метров от пересечения ул. имени Ленина и ул. им. С. Павличенко. 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административного здания № 132а по ул. имени Ленина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я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81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дания по ул. им. Ленина, 124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№ 102  по ул. имени Ленина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административного здания № 59 по ул. имени Ленина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88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Щорс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, 1, со стороны пересечения ул. имени Ленина и ул. им. Щорса.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Щорс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ени Ленина и ул. им. Щорса и жилым домом по ул. имени Ленина, 35а.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, 50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 по ул. имени Ленина, 21/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н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имени Ленина 30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ени Ленина и ул. Клубная, и жилым домом по ул. имени Ленина, 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ривокзаль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на пл. Привокзальная, 7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баз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 домом по ул. Станционная, 9 и ул. Станционная, 1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Станционная и ул. им. Гончарова и пер. Станционный и ул. Станционн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остово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-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административным зданием по пер. Мостовой, 2 и земельным участком по пер. Мостовой, 3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остово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пер. Мостовой, 1.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жилого дома № 4 по ул. 9 Мая.  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№ 33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кая</w:t>
            </w:r>
          </w:p>
          <w:p>
            <w:pPr>
              <w:pStyle w:val="Normal"/>
              <w:jc w:val="center"/>
              <w:rPr/>
            </w:pPr>
            <w:r>
              <w:rPr/>
              <w:t>Май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жилого дома № 81 по ул. 9 Мая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№ 36/1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и домами № 62 и 62а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ресечением ул. Павлика Морозова и ул. 9 Мая и жилым домом № 64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9 Мая и ул. Пионерская и МКД № 60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. 370 Стрелковой Дивизии и ул. 9 Мая и жилым домом по ул. АВПУ,1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производственного здания № 113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ч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ул. им. 370 Стрелковой Дивизии и пер. Тепличный и земельным участком по ул. им. 370 Стрелковой Дивизии, 1/1.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ко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многоквартирного жилого дома № 26/3 по ул. им. 370 Стрелковой Дивизи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 домом по ул. им. 370 Стрелковой Дивизии №17 и  пересечением ул. Пушкина и    ул. им. 370 Стрелковой Дивизи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ле административного здания № 6б по ул. им. Чернышевского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емельного участка № 23 по ул. им. Чернышевского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адресу: ул. им. Ю. Гагарина, 9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адресу: ул. им. Ю. Гагарина, 10/1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масси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Боровая, 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Боровая, 19,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адресу: ул. Центральная, 2,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пересечения ул. Трудовая и ул.2я Трудовая на расстоянии 30 м по направлению к   автодороге Асино - пос. Причулымский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ересечения ул. Трудовая и ул.2я Трудовая на расстоянии 35 метров по направлению к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2я Трудовая и ул. Нижняя бетонка и ул. Трудовая и Нижняя бетонка по направлению к ул. Трудовая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проходной ОАО «РОСКИТИНВЕСТ», ул. им. Куйбышева, 1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яя бетонк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стоянии 40 метров от земельного участка по ул. Гоголя, 1а, на противоположной стороне дороги по направлению движения к ул. Кулундинск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ул. Лесозаводская, 2а.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отив земельного участка по ул. Кулундинская, 1, на противоположной стороне дороги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ул. Сахалинская, 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Довгалю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ома № 28 по ул. Николая Довгалюк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Довгалю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Николая Довгалюка, 8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адресу: ул. Переездная, 5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ул. Переездная, 32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Буе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Сельская, 55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Буе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Сельская, 4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41:00Z</dcterms:created>
  <dc:creator>Сафонова Надежда Ивановна</dc:creator>
  <dc:description/>
  <dc:language>en-US</dc:language>
  <cp:lastModifiedBy>user</cp:lastModifiedBy>
  <cp:lastPrinted>2013-03-22T11:16:00Z</cp:lastPrinted>
  <dcterms:modified xsi:type="dcterms:W3CDTF">2017-06-06T03:41:00Z</dcterms:modified>
  <cp:revision>2</cp:revision>
  <dc:subject/>
  <dc:title>Приложение к распоряжению</dc:title>
</cp:coreProperties>
</file>